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189/2202/2025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ИД 86MS0053-01-2025-000217-4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 феврал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Крафт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189-2202/2025 по исковому заявлению муниципального казенного предприятия города Нягани «Няганская ресурсоснабжающая компания» к Емелиной Валентине Ивановне о взыскании задолженности по оплате за коммунальные услуг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муниципального казенного предприятия города Нягани «Няганская ресурсоснабжающая компания» к Емелиной Валентине Ивановне о взыскании задолженности по оплате за коммунальные услуги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Емелиной Валентины Ивановны (паспорт *) в пользу муниципального казенного предприятия города Нягани «Няганская ресурсоснабжающая компания» (ИНН *) задолженность по оплате за коммунальные услуги за период с 01.08.2022 по 30.09.2024 в размере 23 986,03 рублей, расходы по уплате государственной пошлины в размере 4 000 рублей, всего взыскать 27 986 (двадцать семь тысяч девятьсот восемьдесят шесть) рублей 03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2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